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 ЛА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СЕЛЬСОВЕТ ХУНИНСКИЙ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марта 2019 г. №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О «сельсовет Хунинск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 администрации МО «сельсовет Хунинский» 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О «сельсовет Хунинский», для сведения гражда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ложить на главу администрации МО «сельсовет Хунинский» (Цахаев А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ельсовет Хунинский»</w:t>
        <w:tab/>
        <w:tab/>
        <w:tab/>
        <w:tab/>
        <w:tab/>
        <w:t>А.Цаха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275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908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6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ая характеристика объек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73:2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, возле дороги Мамраш-Ташкапур-Вихли. напротив сел. Ху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го интерн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9:00Z</dcterms:created>
  <dc:creator>Асият</dc:creator>
  <dc:description/>
  <dc:language>en-US</dc:language>
  <cp:lastModifiedBy>tagir</cp:lastModifiedBy>
  <cp:lastPrinted>2016-04-28T10:51:00Z</cp:lastPrinted>
  <dcterms:modified xsi:type="dcterms:W3CDTF">2019-08-29T13:39:00Z</dcterms:modified>
  <cp:revision>2</cp:revision>
  <dc:subject/>
  <dc:title/>
</cp:coreProperties>
</file>